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</w:rPr>
        <w:t xml:space="preserve">โครงการวิจัยที่ขอรับเงินสนับสนุนในปีงบประมาณ </w:t>
      </w:r>
      <w:r>
        <w:rPr>
          <w:sz w:val="28"/>
        </w:rPr>
        <w:t>254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้อเสนอการวิจ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ัวหน้า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ศึกษาความเสี่ยงต่อการเกิดทรอมโบสิสในผู้ป่วยเด็กบีต้าธาลัสซีเมียฮีโมโกลบินอี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 xml:space="preserve">ที่เกี่ยวข้องกับตัวยับยั้งการสลายไฟบรินที่ถูกกระตุ้นได้ด้วยทรอมบิน และ แฟคเตอร์ </w:t>
            </w:r>
            <w:r>
              <w:rPr>
                <w:sz w:val="28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ำพร  ไตรภัท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ญ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ี เจตศรีสุภาพ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รรณิการ์ กัว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 w:val="28"/>
              </w:rPr>
              <w:t xml:space="preserve">การประยุกต์ใช้ </w:t>
            </w:r>
            <w:r>
              <w:rPr>
                <w:sz w:val="28"/>
              </w:rPr>
              <w:t xml:space="preserve">CHROMagar </w:t>
            </w:r>
            <w:r>
              <w:rPr>
                <w:i/>
                <w:sz w:val="28"/>
              </w:rPr>
              <w:t xml:space="preserve">Salmonella </w:t>
            </w:r>
            <w:r>
              <w:rPr>
                <w:sz w:val="28"/>
              </w:rPr>
              <w:t xml:space="preserve">medium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 xml:space="preserve">Modified Semi-solid Rappaport-Vassiliadis (MSRV) </w:t>
            </w:r>
            <w:r>
              <w:rPr>
                <w:sz w:val="28"/>
                <w:sz w:val="28"/>
              </w:rPr>
              <w:t xml:space="preserve">การตรวจแยกเชื้อ </w:t>
            </w:r>
            <w:r>
              <w:rPr>
                <w:i/>
                <w:sz w:val="28"/>
              </w:rPr>
              <w:t xml:space="preserve">Salmonella </w:t>
            </w:r>
            <w:r>
              <w:rPr>
                <w:sz w:val="28"/>
                <w:sz w:val="28"/>
              </w:rPr>
              <w:t xml:space="preserve">จากสิ่งส่งตรวจ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>ประเภ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ุภาภรณ์  พัวเพิ่มพูลศิร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เกษแก้ว เพียรทวีชัย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ราภรณ์ ศุกลวงศ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ายประจวบ ชัยมณ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างลำใย วงลค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มร อุ่นเจริญ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างมยุรี เคนพรห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การศึกษาชนิดของเชื้อแบคทีเรียแอนแอโรบที่เป็นสาเหตุของโรคโพรงจมูกอักเสบในจังหวัดขอนแก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ิพัฒน์  ศรีเบญจลักษณ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ลักษณ์ ลุลิตานนท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งวนศักดิ์ ธนาวิรัตนนิจ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วดี ชนะ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การศึกษาโครงสร้างของไฟบรินและจีนที่เกี่ยวข้องในผู้ป่วยภาวะหลอดเลือดดำมีการอุดตันจากลิ่มเลือ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ันทรัตน์  โฆมานะสิน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ันธุ์เทพ อังชัยสุขศิร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ไพศาล มงคลวงศ์โรจน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มณเฑียร พันธุเมธา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โครงการเดี่ยว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ชุดโครงกา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  <w:sz w:val="28"/>
              </w:rPr>
              <w:t xml:space="preserve">วิทยามะเร็งและภูมิคุ้มกันระดับโมเลกุลในโรคมะเร็งปากมดลูก”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กอบด้วย  โครงการเดี่ยว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เต็มดวง ลิ้มไพบูลย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ู้อำนวยกา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ที่ปรึกษ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มธุรส พงษ์ลิขิตมงคล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ุพรรณ ฟู่เจริญ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ู้ประสานงาน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ัชรี เจียรนัยกู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00,0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 xml:space="preserve">การหาความสัมพันธ์ระหว่างการตรวจพบ </w:t>
            </w:r>
            <w:r>
              <w:rPr>
                <w:sz w:val="28"/>
              </w:rPr>
              <w:t xml:space="preserve">integrated HPV DNA </w:t>
            </w:r>
            <w:r>
              <w:rPr>
                <w:sz w:val="28"/>
                <w:sz w:val="28"/>
              </w:rPr>
              <w:t>กับความรุนแรงของโรคในผู้ป่วยมะเร็งปากมดลู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ญ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ิศมัย ยืนยา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ัชรี เจียรนัยกู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ชาญวิทย์ ลีลายุวัฒน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เต็มดวง ลิ้มไพ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5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้อเสนอการวิจ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ัวหน้า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ตรวจหาเอ็นเคจีทูดีลิแกนในกระแสเลือดใน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ู้ป่วยมะเร็งปากมดลู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ชาญวิทย์ ลีลายุวัฒน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กาญจนา เลิศมีมงคลชัย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หวัฒน์ บรัศว์รักษ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ัชรี เจียรนัยกู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รัฐ ร่มพฤกษ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ญ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ิศมัย ยืน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แสดงออกของเอ็นเคจีทูดีลิแกนในเซลล์มะเร็งปากมดลู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หพัฒน์ บรัศว์รักษ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ชาญวิทย์ ลีลายุวัฒน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ญ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ิศมัย ยืนยา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ัชรี เจียรนัยกู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รัฐ ร่มพฤ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 xml:space="preserve">การเปลี่ยนแปลงการแสดงออกของเอ็ม เอช ซี คลาส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ในมะเร็งปากมดลู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ัชรี เจียรนัยกูร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ชาญวิทย์ ลีลายุวัฒน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สหพัฒน์ บรัศว์รักษ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ญ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ิศมัย ยืนยา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มรรัตน์ ร่มพฤกษ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รุณรัฐ ร่มพฤ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49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th-TH"/>
              </w:rPr>
            </w:pPr>
            <w:r>
              <w:rPr>
                <w:b/>
                <w:sz w:val="28"/>
                <w:lang w:val="th-T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 xml:space="preserve">นักวิจัยหน้าใหม่ ปี </w:t>
            </w:r>
            <w:r>
              <w:rPr>
                <w:b/>
                <w:color w:val="000000"/>
                <w:lang w:eastAsia="th-TH"/>
              </w:rPr>
              <w:t>2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lang w:eastAsia="th-TH"/>
              </w:rPr>
            </w:pPr>
            <w:r>
              <w:rPr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h-TH" w:eastAsia="th-TH"/>
              </w:rPr>
            </w:pPr>
            <w:r>
              <w:rPr>
                <w:color w:val="000000"/>
                <w:lang w:eastAsia="th-TH"/>
              </w:rPr>
              <w:t xml:space="preserve">การดูแลรักษาเด็กพิการในชุมชน </w:t>
            </w:r>
            <w:r>
              <w:rPr>
                <w:color w:val="000000"/>
                <w:lang w:eastAsia="th-TH"/>
              </w:rPr>
              <w:t xml:space="preserve">: </w:t>
            </w:r>
            <w:r>
              <w:rPr>
                <w:color w:val="000000"/>
                <w:lang w:eastAsia="th-TH"/>
              </w:rPr>
              <w:t>กรณีศึกษา ปู่ไพร สมสีลา</w:t>
            </w:r>
            <w:r>
              <w:rPr>
                <w:color w:val="000000"/>
                <w:lang w:val="th-TH"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Management of Disabillities childs in Community : A case</w:t>
            </w:r>
            <w:r>
              <w:rPr>
                <w:color w:val="000000"/>
                <w:lang w:val="th-TH"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Study</w:t>
            </w:r>
            <w:r>
              <w:rPr>
                <w:color w:val="000000"/>
                <w:lang w:val="th-TH"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at Amphur Sriboonruang Nong Bua Lam-Poo Privi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th-TH" w:eastAsia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นางพิศมัย มะลิลา</w:t>
            </w:r>
          </w:p>
          <w:p>
            <w:pPr>
              <w:pStyle w:val="TextBody"/>
              <w:rPr>
                <w:b/>
                <w:b/>
                <w:sz w:val="28"/>
                <w:lang w:val="th-TH"/>
              </w:rPr>
            </w:pPr>
            <w:r>
              <w:rPr>
                <w:color w:val="000000"/>
                <w:sz w:val="28"/>
                <w:sz w:val="28"/>
                <w:lang w:eastAsia="th-TH"/>
              </w:rPr>
              <w:t>นางสาวปวีณา ช่วงทิ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lang w:eastAsia="th-TH"/>
              </w:rPr>
              <w:t>7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5:00Z</dcterms:created>
  <dc:creator>xx</dc:creator>
  <dc:description/>
  <dc:language>en-US</dc:language>
  <cp:lastModifiedBy>plan</cp:lastModifiedBy>
  <cp:lastPrinted>2004-09-28T10:06:00Z</cp:lastPrinted>
  <dcterms:modified xsi:type="dcterms:W3CDTF">2004-11-01T02:14:00Z</dcterms:modified>
  <cp:revision>4</cp:revision>
  <dc:subject/>
  <dc:title>โครงการวิจัยที่ขอรับเงินสนับสนุนในปีงบประมาณ 2548</dc:title>
</cp:coreProperties>
</file>