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โครงการวิจัยที่ได้รับงบประมาณ ประจำปี </w:t>
      </w:r>
      <w:r>
        <w:rPr/>
        <w:t>2547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134"/>
        <w:gridCol w:w="15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หน้าโครงการและผู้ร่วมวิจั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เสนอข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รับจัดสรร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โครงการเดี่ยว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่อเนื่อ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การศึกษาเพื่อประยุกต์การตรวจ </w:t>
            </w:r>
            <w:r>
              <w:rPr/>
              <w:t xml:space="preserve">(core antigen) </w:t>
            </w:r>
            <w:r>
              <w:rPr/>
              <w:t xml:space="preserve">แทนการตรวจแอนติบอดีและการตรวจ </w:t>
            </w:r>
            <w:r>
              <w:rPr/>
              <w:t xml:space="preserve">RNA </w:t>
            </w:r>
            <w:r>
              <w:rPr/>
              <w:t>ของไวรัสตับอักเสบซี</w:t>
            </w:r>
          </w:p>
          <w:p>
            <w:pPr>
              <w:pStyle w:val="Normal"/>
              <w:rPr/>
            </w:pPr>
            <w:r>
              <w:rPr/>
              <w:t xml:space="preserve">Application  of Hepatitis Virus Core antigen detection for replacement of anti – HCV and HCV – RNA determination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รศ</w:t>
            </w:r>
            <w:r>
              <w:rPr/>
              <w:t>.</w:t>
            </w:r>
            <w:r>
              <w:rPr/>
              <w:t>ยุพา  เอื้อวิจิตรอรุ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รศ</w:t>
            </w:r>
            <w:r>
              <w:rPr/>
              <w:t>.</w:t>
            </w:r>
            <w:r>
              <w:rPr/>
              <w:t>สหวัฒน์  บรัศว์รักษ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ชาญวิทย์  ลีลายุวัฒน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นส</w:t>
            </w:r>
            <w:r>
              <w:rPr/>
              <w:t>.</w:t>
            </w:r>
            <w:r>
              <w:rPr/>
              <w:t>พุทธิดา  ตันทนาภรณ์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โครงการเดี่ยว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ใหม่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การศึกษาวิธีการตรวจกรองเชื้อ </w:t>
            </w:r>
            <w:r>
              <w:rPr/>
              <w:t xml:space="preserve">Hetero-Vancomycin-Resistant </w:t>
            </w:r>
            <w:r>
              <w:rPr>
                <w:i/>
                <w:iCs/>
              </w:rPr>
              <w:t xml:space="preserve">Staphylococcus aureus </w:t>
            </w:r>
            <w:r>
              <w:rPr/>
              <w:t xml:space="preserve"> (h VRSA) Study for screening test of Hetero-Vancomycin-Resistant </w:t>
            </w:r>
            <w:r>
              <w:rPr>
                <w:i/>
                <w:iCs/>
              </w:rPr>
              <w:t xml:space="preserve">Staphylococcus aureus </w:t>
            </w:r>
            <w:r>
              <w:rPr/>
              <w:t>(h VRS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ผศ</w:t>
            </w:r>
            <w:r>
              <w:rPr/>
              <w:t>.</w:t>
            </w:r>
            <w:r>
              <w:rPr/>
              <w:t>อรุณลักษณ์  ลุลิตานนท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อรุณวดี  ชนะวงศ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รศ</w:t>
            </w:r>
            <w:r>
              <w:rPr/>
              <w:t>.</w:t>
            </w:r>
            <w:r>
              <w:rPr/>
              <w:t>พิพัฒน์  ศรีเบญจลักษณ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รศ</w:t>
            </w:r>
            <w:r>
              <w:rPr/>
              <w:t>.</w:t>
            </w:r>
            <w:r>
              <w:rPr/>
              <w:t>นพ</w:t>
            </w:r>
            <w:r>
              <w:rPr/>
              <w:t>.</w:t>
            </w:r>
            <w:r>
              <w:rPr/>
              <w:t>วัลลภ  แก้วเก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2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23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การศึกษาระดับทรอมบิน  โปรทรอมบิน  และความเสี่ยงต่อการเกิดทรอมโบสิสในผู้ป่วยเด็กโรคบีต้าธาลัสซีเมียฮีโมโกลบินอี</w:t>
            </w:r>
          </w:p>
          <w:p>
            <w:pPr>
              <w:pStyle w:val="Normal"/>
              <w:rPr/>
            </w:pPr>
            <w:r>
              <w:rPr/>
              <w:t xml:space="preserve">Thrombin and its precursor and the risk of thrombosis in beta thalassemia / hemoglobin E diseas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ผศ</w:t>
            </w:r>
            <w:r>
              <w:rPr/>
              <w:t>.</w:t>
            </w:r>
            <w:r>
              <w:rPr/>
              <w:t>อำพร  ไตรภัท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รศ</w:t>
            </w:r>
            <w:r>
              <w:rPr/>
              <w:t>.</w:t>
            </w:r>
            <w:r>
              <w:rPr/>
              <w:t>พญ</w:t>
            </w:r>
            <w:r>
              <w:rPr/>
              <w:t>.</w:t>
            </w:r>
            <w:r>
              <w:rPr/>
              <w:t>อรุณี  เจตศรีสุภาพ</w:t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>3.</w:t>
            </w:r>
            <w:r>
              <w:rPr/>
              <w:t>นางสาวกรรณิการ์  กัว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2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การจำแนกสปีชีส์ของเชื้อมัยโคแบคทีเรียโดยตรงในอาหารเลี้ยงเชื้อเหลวโดยวิธีพีซีอาร์และการตัดด้วยเอ็นไซม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นายเสกสิทธิ์  สังคีร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นางอรุณนี  สังกา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นางพรทิพย์  ปิ่นละออ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รศ</w:t>
            </w:r>
            <w:r>
              <w:rPr/>
              <w:t>.</w:t>
            </w:r>
            <w:r>
              <w:rPr/>
              <w:t>พิพัฒน์  ศรีเบญจลักษณ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วีระพงษ์  ลุลิจานนท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>อมร  อุ่น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238,00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218,90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ย่อยในชุดโครงการคณะแพทยศาสตร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ไฮเปอร์เมชิลเลชันบริเวณโปรโมเตอร์ของจีนในมะเร็งท่อน้ำดี ขอนแก่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เต็มดวง  ลิ้มไพบู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หน้าโครงการและผู้ร่วมวิจั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เสนอข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รับจัดสร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การแสดงออกและการขาดหายของจีน </w:t>
            </w:r>
            <w:r>
              <w:rPr/>
              <w:t xml:space="preserve">p73 </w:t>
            </w:r>
            <w:r>
              <w:rPr/>
              <w:t>ในมะเร็งท่อน้ำด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พัชรี  เจียรนัยกู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ผลการฝึกหายใจด้วยอุปกรณ์กระตุ้นการฝึกหายใจแบบใหม่ต่อการทำงานของปอดหลังการผ่าตัดช่องท้องส่วนบน </w:t>
            </w:r>
            <w:r>
              <w:rPr/>
              <w:t xml:space="preserve">: </w:t>
            </w:r>
            <w:r>
              <w:rPr/>
              <w:t xml:space="preserve">ศึกษาในผู้ป่วยที่ได้รับยาระงับปวดด้วย </w:t>
            </w:r>
            <w:r>
              <w:rPr/>
              <w:t xml:space="preserve">continuous epidural block </w:t>
            </w:r>
            <w:r>
              <w:rPr/>
              <w:t xml:space="preserve">ด้วย </w:t>
            </w:r>
            <w:r>
              <w:rPr/>
              <w:t xml:space="preserve"> </w:t>
            </w:r>
            <w:r>
              <w:rPr/>
              <w:t xml:space="preserve">bupivacoi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ชุลี โจนส์</w:t>
            </w:r>
          </w:p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นิชานันท์ ปัญญาเอก</w:t>
            </w:r>
          </w:p>
          <w:p>
            <w:pPr>
              <w:pStyle w:val="Normal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รวยริน  ชนาวิรัตน์</w:t>
            </w:r>
          </w:p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พญ</w:t>
            </w:r>
            <w:r>
              <w:rPr/>
              <w:t>.</w:t>
            </w:r>
            <w:r>
              <w:rPr/>
              <w:t>พนารัตน์ รัตนสุบรร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bookmarkStart w:id="0" w:name="OLE_LINK1"/>
            <w:r>
              <w:rPr/>
              <w:t>พื้นฐานการเกิดโรคระดับโมเลกุลและข้อมูลทางโลหิตวิทยาของผู้ป่วยโรคธาลัส</w:t>
            </w:r>
          </w:p>
          <w:p>
            <w:pPr>
              <w:pStyle w:val="Normal"/>
              <w:rPr/>
            </w:pPr>
            <w:r>
              <w:rPr/>
              <w:t>ซีเมียชนิดรุนแรงและไม่รุนแรงของโรงพยาบาลศรีนครินทร์</w:t>
            </w:r>
            <w:bookmarkEnd w:id="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ุพรรณ  ฟู่เจริญ</w:t>
            </w:r>
          </w:p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กุลนภา  ฟู่เจริญ</w:t>
            </w:r>
          </w:p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กนกวรรณ  แสนไชยสุริยา</w:t>
            </w:r>
          </w:p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พญ</w:t>
            </w:r>
            <w:r>
              <w:rPr/>
              <w:t>.</w:t>
            </w:r>
            <w:r>
              <w:rPr/>
              <w:t>อรุณี  เจตศรีสุภาพ</w:t>
            </w:r>
          </w:p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นพ</w:t>
            </w:r>
            <w:r>
              <w:rPr/>
              <w:t>.</w:t>
            </w:r>
            <w:r>
              <w:rPr/>
              <w:t>สุรพล  เวียงนนท์</w:t>
            </w:r>
          </w:p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ภัทระ  แสนไชยสุริยา</w:t>
            </w:r>
          </w:p>
          <w:p>
            <w:pPr>
              <w:pStyle w:val="Normal"/>
              <w:rPr/>
            </w:pPr>
            <w:r>
              <w:rPr/>
              <w:t>นางละออ ปัดถาวะโ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ศูนย์พันธุวิศวกรรมและเทคโนโลยีชีวภาพแห่ง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การเปลี่ยนแปลงของไมโครแซทเทลไลต์ในผู้ป่วยมะเร็งท่อน้ำด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เต็มดวง  ลิ้มไพบู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5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กว</w:t>
            </w:r>
            <w:r>
              <w:rPr>
                <w:b/>
                <w:bCs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หน้าที่ความสำคัญของโพลิมอร์ฟิสมของมิคเอต่อการกระตุ้นเซลล์เอ็นเ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มหาวิทยาลัยขอนแก่น สมทบ </w:t>
            </w:r>
            <w:r>
              <w:rPr/>
              <w:t>50,0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รศ</w:t>
            </w:r>
            <w:r>
              <w:rPr/>
              <w:t>.</w:t>
            </w:r>
            <w:r>
              <w:rPr/>
              <w:t>สหพัฒน์ บรัศว์รัก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อิทธิพลของยีนบีตาอีโกลบินที่มีต่อการตอบสนองของพารามิเตอร์ทางโลหิตวิทยาจากการได้รับเหล็กเสริมระหว่างการตั้งครรภ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พรรณ  ฟู่เจริญ</w:t>
            </w:r>
          </w:p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กนกวรรณ  แสนไชยสุริย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Polymorphisms of NK2D and its ligands contributing to severity of dengue in-fection (Part 1) : Expression of NKG2D ligands on dengue infected cel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ชาญวิทย์ ลีลายุวัฒน์</w:t>
            </w:r>
          </w:p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กาญจนา เลิศมีมงคลชัย</w:t>
            </w:r>
          </w:p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อรุณรัฐ ร่มพฤก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86.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134"/>
        <w:gridCol w:w="15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หน้าโครงการและผู้ร่วมวิจั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เสนอข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รับจัดสร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The role of bystander T cells in human immunity of dengue infectio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กาญจนา เลิศมีมงคลชัย</w:t>
            </w:r>
          </w:p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ชาญวิทย์ ลีลายุวัฒน์</w:t>
            </w:r>
          </w:p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อรุณรัฐ ร่มพฤกษ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5,9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 xml:space="preserve">5. </w:t>
            </w:r>
            <w:r>
              <w:rPr>
                <w:b w:val="false"/>
                <w:b w:val="false"/>
                <w:bCs w:val="false"/>
              </w:rPr>
              <w:t xml:space="preserve">การพัฒนาการตรวจวินิจฉัยเชื้อ </w:t>
            </w:r>
            <w:r>
              <w:rPr>
                <w:b w:val="false"/>
                <w:bCs w:val="false"/>
              </w:rPr>
              <w:t xml:space="preserve">Pythium insidiosum </w:t>
            </w:r>
            <w:r>
              <w:rPr>
                <w:b w:val="false"/>
                <w:b w:val="false"/>
                <w:bCs w:val="false"/>
              </w:rPr>
              <w:t>โดยอาศัยเทคนิคทางชีววิทยาระดับโมเล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ุฬารัตน์  ปริยชาติ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ทุนโครงการปริญญาเอกกาญจน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ิเษ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รุ่นที่ </w:t>
            </w:r>
            <w:r>
              <w:rPr/>
              <w:t xml:space="preserve">4 </w:t>
            </w:r>
            <w:r>
              <w:rPr/>
              <w:t xml:space="preserve">ปี </w:t>
            </w:r>
            <w:r>
              <w:rPr/>
              <w:t>2544-25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เต็มดวง  ลิ้มไพบู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2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รุ่นที่ </w:t>
            </w:r>
            <w:r>
              <w:rPr/>
              <w:t xml:space="preserve">5 </w:t>
            </w:r>
            <w:r>
              <w:rPr/>
              <w:t xml:space="preserve">ปี </w:t>
            </w:r>
            <w:r>
              <w:rPr/>
              <w:t>2545-25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เต็มดวง  ลิ้มไพบู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2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รุ่นที่ </w:t>
            </w:r>
            <w:r>
              <w:rPr/>
              <w:t xml:space="preserve">6 </w:t>
            </w:r>
            <w:r>
              <w:rPr/>
              <w:t xml:space="preserve">ปี </w:t>
            </w:r>
            <w:r>
              <w:rPr/>
              <w:t>2546-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เต็มดวง  ลิ้มไพบู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2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ำนักงานกองทุนสนับสนุนการสร้างเสริมสุขภา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การสำรวจสิ่งอำนวยความสะดวกสำหรับคนพิการในเขตเมืองขอนแก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น้อมจิตต์  นวลเนตร์</w:t>
            </w:r>
          </w:p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อนุชา  นิลประ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ศูนย์วิจัยและพัฒนาการตรวจวินิจฉัยทางห้องปฏิบัติการทางการแพท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โครงการวิจัยและพัฒนาเพื่อการควบคุมและป้องกันโรคธาลัสซีเมีย </w:t>
            </w:r>
            <w:r>
              <w:rPr/>
              <w:t xml:space="preserve">(1 </w:t>
            </w:r>
            <w:r>
              <w:rPr/>
              <w:t xml:space="preserve">ใน </w:t>
            </w:r>
            <w:r>
              <w:rPr/>
              <w:t xml:space="preserve">4 </w:t>
            </w:r>
            <w:r>
              <w:rPr/>
              <w:t>โครงการย่อย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พรรณ  ฟู่เจริญ</w:t>
            </w:r>
          </w:p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กุลนภา  ฟู่เจริญ</w:t>
            </w:r>
          </w:p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กนกวรรณ  แสนไชยสุริยา</w:t>
            </w:r>
          </w:p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ทธิพรรณ  กิจ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,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UP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Helvetica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39:00Z</dcterms:created>
  <dc:creator>xx</dc:creator>
  <dc:description/>
  <dc:language>en-US</dc:language>
  <cp:lastModifiedBy>Exodus</cp:lastModifiedBy>
  <cp:lastPrinted>2004-08-01T14:57:00Z</cp:lastPrinted>
  <dcterms:modified xsi:type="dcterms:W3CDTF">2005-06-08T04:16:00Z</dcterms:modified>
  <cp:revision>13</cp:revision>
  <dc:subject/>
  <dc:title> </dc:title>
</cp:coreProperties>
</file>