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โครงการวิจัยที่เสนอของบประมาณ ประจำปี </w:t>
      </w:r>
      <w:r>
        <w:rPr/>
        <w:t>254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13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โครงการและผู้ร่วมวิจั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สนอข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รับจัดสรร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โครงการเดี่ยว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หม่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การศึกษาเพื่อประยุกต์การตรวจ </w:t>
            </w:r>
            <w:r>
              <w:rPr/>
              <w:t xml:space="preserve">(core antigen) </w:t>
            </w:r>
            <w:r>
              <w:rPr/>
              <w:t xml:space="preserve">แทนการตรวจแอนติบอดีและการตรวจ </w:t>
            </w:r>
            <w:r>
              <w:rPr/>
              <w:t xml:space="preserve">RNA </w:t>
            </w:r>
            <w:r>
              <w:rPr/>
              <w:t>ของไวรัสตับอักเสบซี</w:t>
            </w:r>
          </w:p>
          <w:p>
            <w:pPr>
              <w:pStyle w:val="Normal"/>
              <w:rPr/>
            </w:pPr>
            <w:r>
              <w:rPr/>
              <w:t xml:space="preserve">Application  of Hepatitis Virus Core antigen detection for replacement of anti – HCV and HCV – RNA determination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รศ</w:t>
            </w:r>
            <w:r>
              <w:rPr/>
              <w:t>.</w:t>
            </w:r>
            <w:r>
              <w:rPr/>
              <w:t>ยุพา  เอื้อวิจิตรอรุ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รศ</w:t>
            </w:r>
            <w:r>
              <w:rPr/>
              <w:t>.</w:t>
            </w:r>
            <w:r>
              <w:rPr/>
              <w:t>สหวัฒน์  บรัศว์รักษ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าญวิทย์  ลีลายุวัฒน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นส</w:t>
            </w:r>
            <w:r>
              <w:rPr/>
              <w:t>.</w:t>
            </w:r>
            <w:r>
              <w:rPr/>
              <w:t>พุทธิดา  ตันทนาภรณ์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212,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การประเมินประสิทธิภาพวิธีการตรวจหาเชื้อ </w:t>
            </w:r>
            <w:r>
              <w:rPr/>
              <w:t xml:space="preserve">MRSA </w:t>
            </w:r>
            <w:r>
              <w:rPr/>
              <w:t xml:space="preserve">โดยการใช้อาหารเลี้ยงเชื้อ </w:t>
            </w:r>
            <w:r>
              <w:rPr/>
              <w:t xml:space="preserve">lipovitellin </w:t>
            </w:r>
            <w:r>
              <w:rPr/>
              <w:t xml:space="preserve">เปรียบเทียบกับวิธีการตรวจหา </w:t>
            </w:r>
            <w:r>
              <w:rPr/>
              <w:t xml:space="preserve">PBP 2a </w:t>
            </w:r>
            <w:r>
              <w:rPr/>
              <w:t xml:space="preserve">ของเชื้อ </w:t>
            </w:r>
            <w:r>
              <w:rPr/>
              <w:t>MRSA</w:t>
            </w:r>
          </w:p>
          <w:p>
            <w:pPr>
              <w:pStyle w:val="Normal"/>
              <w:rPr/>
            </w:pPr>
            <w:r>
              <w:rPr/>
              <w:t>The evaluation of using of lipovitellin mannitol salt agar for detection of MRSA in comparision with the detection of PBP 2a production by MR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รศ</w:t>
            </w:r>
            <w:r>
              <w:rPr/>
              <w:t>.</w:t>
            </w:r>
            <w:r>
              <w:rPr/>
              <w:t>สุภาภรณ์  พัวเพิ่มพูลศิร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ผศ</w:t>
            </w:r>
            <w:r>
              <w:rPr/>
              <w:t>.</w:t>
            </w:r>
            <w:r>
              <w:rPr/>
              <w:t>เกษแก้ว  เพียรทวีชั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ุฬารัตน์  ปริยชาติกุ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นางลำไย  วงลคร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นายโชคชัย  วิลาชั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นางจันทร์เพ็ญ  บัวเผ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203,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การผลิตน้ำยาอิมมูโนเคมีโดยใช้น้ำยาและวิธีการที่พัฒนาขึ้นในประเทศไทย</w:t>
            </w:r>
          </w:p>
          <w:p>
            <w:pPr>
              <w:pStyle w:val="Normal"/>
              <w:rPr/>
            </w:pPr>
            <w:r>
              <w:rPr/>
              <w:t>Production of immunochemical reagents using locally developed reagents in Thaila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อ</w:t>
            </w:r>
            <w:r>
              <w:rPr/>
              <w:t>.</w:t>
            </w:r>
            <w:r>
              <w:rPr/>
              <w:t>พรทิพย์  สุทธิจิตไพศา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ปรีชา  หอมจำปา</w:t>
            </w:r>
          </w:p>
          <w:p>
            <w:pPr>
              <w:pStyle w:val="Normal"/>
              <w:rPr/>
            </w:pPr>
            <w:r>
              <w:rPr/>
              <w:t>ที่ปรึกษ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กวี  รัตนบรรณางกู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นิสันต์  สัตยาสั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วีระพงษ์  ลุลิตานนท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อ</w:t>
            </w:r>
            <w:r>
              <w:rPr/>
              <w:t>.</w:t>
            </w:r>
            <w:r>
              <w:rPr/>
              <w:t>วิญญู  วงศ์ประท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94,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ชุดโครงการ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่อเนื่อ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ภูมิปัญญาท้องถิ่นเรื่องการนวดแผนไทย</w:t>
            </w:r>
          </w:p>
          <w:p>
            <w:pPr>
              <w:pStyle w:val="Normal"/>
              <w:rPr/>
            </w:pPr>
            <w:r>
              <w:rPr/>
              <w:t>Values of Indigenous intellectuals regarding Tradition Thai Massage in North-eastern reg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วิชัย  อึงพินิจพงศ์</w:t>
            </w:r>
          </w:p>
          <w:p>
            <w:pPr>
              <w:pStyle w:val="Normal"/>
              <w:rPr/>
            </w:pPr>
            <w:r>
              <w:rPr/>
              <w:t>ผู้อำนวยการ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13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โครงการและผู้ร่วมวิจั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สนอข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รับจัดสร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องค์ความรู้ที่เป็นภูมิปัญญาท้องถิ่นอีสานด้านการนวดแผนไทย</w:t>
            </w:r>
          </w:p>
          <w:p>
            <w:pPr>
              <w:pStyle w:val="Normal"/>
              <w:rPr/>
            </w:pPr>
            <w:r>
              <w:rPr/>
              <w:t>Indigenous intellectuals regarding traditional Thai Massage in Nerth-eastern reg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วิชัย  อึงพินิจพงศ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ผศ</w:t>
            </w:r>
            <w:r>
              <w:rPr/>
              <w:t>.</w:t>
            </w:r>
            <w:r>
              <w:rPr/>
              <w:t>ทวีศักดิ์ จรรยาเจริ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อ</w:t>
            </w:r>
            <w:r>
              <w:rPr/>
              <w:t>.</w:t>
            </w:r>
            <w:r>
              <w:rPr/>
              <w:t>กล้วยไม้  พรหมด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อ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วิไล  อึงพินิจพงศ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วนพิศ  ทำนอ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นายสงวนศักดิ์  พล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2 </w:t>
            </w:r>
            <w:r>
              <w:rPr/>
              <w:t>เปรียบเทียบผลของการนวดไทยและการดัดดึงข้อในผู้ป่วยปวดหลัง</w:t>
            </w:r>
          </w:p>
          <w:p>
            <w:pPr>
              <w:pStyle w:val="Normal"/>
              <w:rPr/>
            </w:pPr>
            <w:r>
              <w:rPr/>
              <w:t xml:space="preserve">Comparison  of Thai Traditional Massage and Manipulative Therapy in Low Back Pai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ผศ</w:t>
            </w:r>
            <w:r>
              <w:rPr/>
              <w:t>.</w:t>
            </w:r>
            <w:r>
              <w:rPr/>
              <w:t>รุ้งทิพย์  พันธุเมธากุ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วิชัย  อึงพินิจพงศ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วิจิตร  เกิดผ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ผศ</w:t>
            </w:r>
            <w:r>
              <w:rPr/>
              <w:t>.</w:t>
            </w:r>
            <w:r>
              <w:rPr/>
              <w:t>ยอดชาย  บุญประกอ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ผศ</w:t>
            </w:r>
            <w:r>
              <w:rPr/>
              <w:t>.</w:t>
            </w:r>
            <w:r>
              <w:rPr/>
              <w:t>พรรณี  ปึงสุวรร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อ</w:t>
            </w:r>
            <w:r>
              <w:rPr/>
              <w:t>.</w:t>
            </w:r>
            <w:r>
              <w:rPr/>
              <w:t>สุภาภรณ์  ผดุงกิ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อ</w:t>
            </w:r>
            <w:r>
              <w:rPr/>
              <w:t>.</w:t>
            </w:r>
            <w:r>
              <w:rPr/>
              <w:t>ศิริพร  ภัทรกิจกำจร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อ</w:t>
            </w:r>
            <w:r>
              <w:rPr/>
              <w:t>.</w:t>
            </w:r>
            <w:r>
              <w:rPr/>
              <w:t>ทกมล  หรรษาวงษ์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นพ</w:t>
            </w:r>
            <w:r>
              <w:rPr/>
              <w:t>.</w:t>
            </w:r>
            <w:r>
              <w:rPr/>
              <w:t>ปรีดา  อารยาวิชานน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โครงการวิจัยสำหรับนักวิจัยใหม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591688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.</w:t>
            </w:r>
            <w:r>
              <w:rPr/>
              <w:t>การตอบสนองของหัวใจและปอดในผู้สูงอายุต่อการออกกำลังของกล้ามเนื้อหายใจเข้าแบบมีแรงต้านโดยใช้อุปกรณ์ฝึกหายใจแบบใหม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ผศ</w:t>
            </w:r>
            <w:r>
              <w:rPr/>
              <w:t>.</w:t>
            </w:r>
            <w:r>
              <w:rPr/>
              <w:t>ชุลี โจน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การพัฒนาวิธีการวินิจฉัยสปีชีส์ของเชื้อ </w:t>
            </w:r>
            <w:r>
              <w:rPr/>
              <w:t xml:space="preserve">Enterococcus </w:t>
            </w:r>
            <w:r>
              <w:rPr/>
              <w:t xml:space="preserve">โดยการเพิ่มจำนวนชิ้นดีเอ็นเอบริเวณ </w:t>
            </w:r>
            <w:r>
              <w:rPr/>
              <w:t xml:space="preserve">intergenic region </w:t>
            </w:r>
            <w:r>
              <w:rPr/>
              <w:t xml:space="preserve">ระหว่างจีน </w:t>
            </w:r>
            <w:r>
              <w:rPr/>
              <w:t xml:space="preserve">16S rRNA </w:t>
            </w:r>
            <w:r>
              <w:rPr/>
              <w:t xml:space="preserve">และ </w:t>
            </w:r>
            <w:r>
              <w:rPr/>
              <w:t xml:space="preserve">23S rRNA </w:t>
            </w:r>
            <w:r>
              <w:rPr/>
              <w:t xml:space="preserve">ด้วยวิธี </w:t>
            </w:r>
            <w:r>
              <w:rPr/>
              <w:t>Polymerase Chain Rea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อ</w:t>
            </w:r>
            <w:r>
              <w:rPr/>
              <w:t>.</w:t>
            </w:r>
            <w:r>
              <w:rPr/>
              <w:t>นิชา  เจริญ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ำนักงานกองทุนสนับสนุนการวิจั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กว</w:t>
            </w:r>
            <w:r>
              <w:rPr>
                <w:b/>
                <w:bCs/>
              </w:rPr>
              <w:t>) (</w:t>
            </w:r>
            <w:r>
              <w:rPr>
                <w:b/>
                <w:b/>
                <w:bCs/>
              </w:rPr>
              <w:t>ทุนพัฒนาศักยภาพในการทำงานวิจัยของอาจารย์รุ่นใหม่</w:t>
            </w:r>
            <w:r>
              <w:rPr>
                <w:b/>
                <w:bCs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โครงการหน้าที่ความสำคัญของโพลิเมอร์ฟิล์มของมิคเอต่อการกระตุ้นเซลล์เอ็นเ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หพัฒน์  บรัศว์ร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59:00Z</dcterms:created>
  <dc:creator>xx</dc:creator>
  <dc:description/>
  <dc:language>en-US</dc:language>
  <cp:lastModifiedBy>Exodus</cp:lastModifiedBy>
  <cp:lastPrinted>2005-07-02T09:34:00Z</cp:lastPrinted>
  <dcterms:modified xsi:type="dcterms:W3CDTF">2005-07-02T02:34:00Z</dcterms:modified>
  <cp:revision>9</cp:revision>
  <dc:subject/>
  <dc:title> </dc:title>
</cp:coreProperties>
</file>