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/>
      </w:pPr>
      <w:r>
        <w:rPr/>
        <w:t xml:space="preserve">โครงการวิจัยประจำปีงบประมาณ </w:t>
      </w:r>
      <w:r>
        <w:rPr/>
        <w:t>254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ื่อ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ัวหน้าโครง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บประมาณที่เสนอข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บประมาณที่ได้ร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ชุดโครงการ</w:t>
            </w:r>
          </w:p>
          <w:p>
            <w:pPr>
              <w:pStyle w:val="BodyTextIndent3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sz w:val="28"/>
              </w:rPr>
              <w:t xml:space="preserve">ภูมิปัญญาท้องถิ่นเรื่องการนวดแผนไทย </w:t>
            </w:r>
          </w:p>
          <w:p>
            <w:pPr>
              <w:pStyle w:val="BodyTextIndent3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Values of Indigenous intellectuals regarding Traditional Thai Massage in North-eastern region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วิชัย อึงพินิจพงศ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,480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Indent3"/>
              <w:ind w:hanging="0"/>
              <w:jc w:val="left"/>
              <w:rPr/>
            </w:pPr>
            <w:r>
              <w:rPr>
                <w:sz w:val="28"/>
              </w:rPr>
              <w:t>932,3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sz w:val="28"/>
                <w:sz w:val="28"/>
              </w:rPr>
              <w:t>องค์ความรู้ที่เป็นภูมิปัญญาท้องถิ่นอีสานด้านการนวดแผนไทย</w:t>
            </w:r>
          </w:p>
          <w:p>
            <w:pPr>
              <w:pStyle w:val="BodyTextIndent3"/>
              <w:ind w:hanging="0"/>
              <w:jc w:val="left"/>
              <w:rPr/>
            </w:pPr>
            <w:r>
              <w:rPr>
                <w:sz w:val="28"/>
                <w:lang w:val="en-US"/>
              </w:rPr>
              <w:t>(Indigenous Intellectuals regarding Traditional Thai Massage in North-eastern</w:t>
            </w:r>
            <w:r>
              <w:rPr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วิชัย  อึงพินิจพงศ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วีศักดิ์  จรรยาเจริญ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กล้วยไม้  พรหมดี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วิไล  อึงพินิจพงศ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ชวนพิศ  ทำนอง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นายสงวนศักดิ์ พล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47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เปรียบเทียบผลของการนวดไทยและการดัดดึงข้อในผู้ป่วยปวดหลัง</w:t>
            </w:r>
          </w:p>
          <w:p>
            <w:pPr>
              <w:pStyle w:val="BodyTextIndent3"/>
              <w:ind w:hanging="0"/>
              <w:jc w:val="left"/>
              <w:rPr/>
            </w:pPr>
            <w:r>
              <w:rPr>
                <w:sz w:val="28"/>
                <w:lang w:val="en-US"/>
              </w:rPr>
              <w:t>(Comparison of Thai massage and Manipulative therapy in Low Back Pain</w:t>
            </w:r>
            <w:r>
              <w:rPr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รุ้งทิพย์ พันธุเมธากุล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วิชัย  อึงพินิจพงศ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วิจิตร  เกิดผล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รรณี  ปึงสุวรรณ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อดชาย บุญประกอบ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สุภาภรณ์  ผดุงกิจ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ิริพร  ภัทรกิจกำจร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กมล  หรรษาวงศ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น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ปรีดา อารยาวิชานน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4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ลของการนวดไทยต่อการเปลี่ยนแปลงของค่าทางเคมีในเลือด</w:t>
            </w:r>
          </w:p>
          <w:p>
            <w:pPr>
              <w:pStyle w:val="BodyTextIndent3"/>
              <w:ind w:hanging="0"/>
              <w:jc w:val="left"/>
              <w:rPr/>
            </w:pPr>
            <w:r>
              <w:rPr>
                <w:sz w:val="28"/>
                <w:lang w:val="en-US"/>
              </w:rPr>
              <w:t>(Effects of Thai message to blood chemistr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รวยริน  ชนาวัรัตน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วิชัย  อึงพินิจพงศ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ุไรวรรณ  ชัชวาลย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กล้วยไม้  พรหม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49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ลของการยืดดัดที่ใช้ในการนวดไทย ต่อการเพิ่มความอ่อนตัวของร่างกาย</w:t>
            </w:r>
          </w:p>
          <w:p>
            <w:pPr>
              <w:pStyle w:val="BodyTextIndent3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The effect of stretching in Thai massage on trunk flexibilit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กล้วยไม้  พรหมดี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วิชัย  อึงพินิจพงศ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กล้วยไม้  พรหมดี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วีศักดิ์  จรรยา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2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การศึกษาผลของการนวดแผนไทยต่อการฟื้นกลับมาทำหน้าที่ของระบบประสาทรับความรู้สึกในด้านอ่อนแรงของผู้ป่วยอัมพาตครึ่งฃีก</w:t>
            </w:r>
          </w:p>
          <w:p>
            <w:pPr>
              <w:pStyle w:val="BodyTextIndent3"/>
              <w:ind w:hanging="0"/>
              <w:jc w:val="left"/>
              <w:rPr/>
            </w:pPr>
            <w:r>
              <w:rPr>
                <w:sz w:val="28"/>
                <w:lang w:val="en-US"/>
              </w:rPr>
              <w:t>(The Study of effect of Thai massage to sensory recovery on the affected side of hemiplegic patient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วัณทนา  วัฒนศิลป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น้อมจิตต์  นวลเนตร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ชิระ  หิรัญตระกูล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นส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มณฑนา ดอนโ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67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2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ื่อ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ัวหน้าโครง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บประมาณที่เสนอข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บประมาณที่ได้ร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การเปรียบเทียบผลของความร้อนจากแผ่นประคบร้อนและลูกประคบ</w:t>
            </w:r>
          </w:p>
          <w:p>
            <w:pPr>
              <w:pStyle w:val="BodyTextIndent3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A comparative study of heat effect between hot pack and lougprako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รรณี  ปึงสุวรรณ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สุภาภรณ์  ผดุงกิจ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วัณทนา  วัฒนศิลป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รุ้งทิพย์  พันธุเมธากุล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กมล  หรรษาวงศ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น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ปรีดา  อารยาวิชานน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7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วิจัยศักยภาพของการนวดไทยเพื่อรองรับการท่องเที่ยวในชุมชน</w:t>
            </w:r>
          </w:p>
          <w:p>
            <w:pPr>
              <w:pStyle w:val="BodyTextIndent3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Potential of Thai traditional massage service to facilitate tourism in Esar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รวรรณ  บุราณรักษ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วิชัย  อึงพินิจพงศ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สุนีย์  เลี่ยวเพ็ญวงศ์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รรณี  ปึงสุวรรณ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วีศักดิ์  จรรยาเจริญ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ไรวรรรณ  ชัชวา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64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Indent3"/>
              <w:ind w:hanging="0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โครงการเดี่ยว</w:t>
            </w:r>
          </w:p>
          <w:p>
            <w:pPr>
              <w:pStyle w:val="BodyTextIndent3"/>
              <w:ind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พัฒนาชุดน้ำยาตรวจ ดี เอ็น เอ เพื่อการวินิจฉัยฮีโมโกลบินผิดปกติที่พบบ่อยในประเทศไทย</w:t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Indent3"/>
              <w:ind w:hanging="0"/>
              <w:jc w:val="left"/>
              <w:rPr/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กนกวรรณ 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sz w:val="28"/>
              </w:rPr>
              <w:t>แสนไชยสุริ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พัฒนาชุดน้ำยาตรวจที่ใช้แนวทางใหม่สำหรับการตรวจวินิจฉัยโรคเลปโตสไปโรซิสอย่าง   รวดเร็วทางห้องปฏิบัติกา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ปรีชา  หอมจำ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sz w:val="28"/>
                <w:sz w:val="28"/>
              </w:rPr>
              <w:t xml:space="preserve">การตรวจหา ดี เอ็น เอ ของเชื้อแลปโตสไปร่า โดยวิธี พี ซี อาร์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 xml:space="preserve">polymerase chain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reaction,PCR) </w:t>
            </w:r>
            <w:r>
              <w:rPr>
                <w:sz w:val="28"/>
                <w:sz w:val="28"/>
              </w:rPr>
              <w:t xml:space="preserve">ในผู้ป่วยเยื่อหุ้มสมองอักเสบที่ปราศจากเชื้อ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 xml:space="preserve">aseptic meningitis)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ที่มารับการรักษาที่โรงพยาบาลศรีนครินทร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ไพเกษม  แสนยานุ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0,000</w:t>
            </w:r>
          </w:p>
        </w:tc>
      </w:tr>
    </w:tbl>
    <w:p>
      <w:pPr>
        <w:pStyle w:val="BodyTextIndent3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Indent3"/>
        <w:jc w:val="center"/>
        <w:rPr>
          <w:b/>
          <w:b/>
        </w:rPr>
      </w:pPr>
      <w:r>
        <w:rPr>
          <w:b/>
          <w:b/>
        </w:rPr>
        <w:t>โครงการวิจัยจากภายนอ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ื่อ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ัวหน้าโครง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 xml:space="preserve">ทุนผู้ช่วยวิจัยโครงการปริญญาเอกกาญจนาภิเษก  หลักสูตร สาธารณสุขศาสตรดุษฎีบัณฑิต  สาขาสาธารณสุขศาสตร์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นานาชาติ</w:t>
            </w:r>
            <w:r>
              <w:rPr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สุพรรณ  ฟู่เจริญ</w:t>
            </w:r>
          </w:p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กนกวรรณ  แสนไชยสุริยา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</w:rPr>
              <w:t>1,1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sz w:val="28"/>
              </w:rPr>
              <w:t xml:space="preserve">3 </w:t>
            </w:r>
            <w:r>
              <w:rPr>
                <w:sz w:val="28"/>
                <w:sz w:val="28"/>
              </w:rPr>
              <w:t xml:space="preserve">ปี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ตั้งแต่</w:t>
            </w:r>
          </w:p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มิย</w:t>
            </w:r>
            <w:r>
              <w:rPr>
                <w:sz w:val="28"/>
              </w:rPr>
              <w:t>.4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 xml:space="preserve">ทุนโครงการปริญญาเอกกาญจนาภิเษก หลักสูตร ปรัชญาดุษฎีบัณฑิต สาขาเทคนิคการแพทย์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นานาชาติ</w:t>
            </w:r>
            <w:r>
              <w:rPr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ชาญวิทย์  ลีลายุวัฒ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</w:rPr>
              <w:t>2,1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 xml:space="preserve">ปี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ตั้งแต่</w:t>
            </w:r>
          </w:p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 xml:space="preserve">ปี </w:t>
            </w:r>
            <w:r>
              <w:rPr>
                <w:sz w:val="28"/>
              </w:rPr>
              <w:t>254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 xml:space="preserve">ทุนโครงการปริญญาเอกกาญจนาภิเษก หลักสูตร ปรัชญาดุษฎีบัณฑิต สาขาเทคนิคการแพทย์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นานาชาติ</w:t>
            </w:r>
            <w:r>
              <w:rPr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เต็มดวง  ลิ้มไพบู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</w:rPr>
              <w:t>2,1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 xml:space="preserve">ปี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ตั้งแต่</w:t>
            </w:r>
          </w:p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 xml:space="preserve">ปี </w:t>
            </w:r>
            <w:r>
              <w:rPr>
                <w:sz w:val="28"/>
              </w:rPr>
              <w:t>254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>ทุนพัฒนาศักยภาพในการทำงานวิจัยของอาจารย์รุ่นใหม่ ของ สกว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รื่อง การตรวจหาเอนไซม์เบตาแลกตาเมสที่สลายยากลุ่ม </w:t>
            </w:r>
            <w:r>
              <w:rPr>
                <w:sz w:val="28"/>
                <w:lang w:val="en-US"/>
              </w:rPr>
              <w:t xml:space="preserve">carbapenems </w:t>
            </w:r>
            <w:r>
              <w:rPr>
                <w:sz w:val="28"/>
                <w:sz w:val="28"/>
              </w:rPr>
              <w:t>ในแบคทีเรียแกรมลบทรงแท่งที่แยกได้จากผู้ป่วยโรงพยาบาลศรีนครินท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รุณวดี  ชนะ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</w:rPr>
              <w:t>4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  <w:sz w:val="28"/>
              </w:rPr>
              <w:t xml:space="preserve">ปี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 xml:space="preserve">ตั้งแต่ </w:t>
            </w:r>
          </w:p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กค </w:t>
            </w:r>
            <w:r>
              <w:rPr>
                <w:sz w:val="28"/>
              </w:rPr>
              <w:t>4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>ทุนพัฒนาศักยภาพในการทำงานวิจัยของอาจารย์รุ่นใหม่ ของ สกว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รื่อง บทบาทของแฟกเตอร์ </w:t>
            </w:r>
            <w:r>
              <w:rPr>
                <w:sz w:val="28"/>
                <w:lang w:val="en-US"/>
              </w:rPr>
              <w:t xml:space="preserve">XIII </w:t>
            </w:r>
            <w:r>
              <w:rPr>
                <w:sz w:val="28"/>
                <w:sz w:val="28"/>
              </w:rPr>
              <w:t>เกี่ยวกับการเกิดลิ่มเลือดในหัวใจห้องบนซ้ายของผู้ป่วยโรคลิ้นหัวใจไมตรัลลี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นันทรัตน์  โฆมานะ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4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  <w:sz w:val="28"/>
              </w:rPr>
              <w:t xml:space="preserve">ปี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 xml:space="preserve">ตั้งแต่ </w:t>
            </w:r>
          </w:p>
          <w:p>
            <w:pPr>
              <w:pStyle w:val="BodyTextIndent3"/>
              <w:ind w:hanging="0"/>
              <w:jc w:val="left"/>
              <w:rPr>
                <w:sz w:val="28"/>
                <w:lang w:val="th-TH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กค </w:t>
            </w:r>
            <w:r>
              <w:rPr>
                <w:sz w:val="28"/>
              </w:rPr>
              <w:t>4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 xml:space="preserve">โครงการพัฒนานักวิจัยใหม่ ปี </w:t>
            </w:r>
            <w:r>
              <w:rPr>
                <w:b/>
                <w:sz w:val="28"/>
              </w:rPr>
              <w:t>2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เรื่อง การติดตามผลของการให้โปรแกรมทางกายภาพบำบัดแก่ผู้ป่วยและญาติก่อนกลับบ้านในผู้ป่วยอัมพาตครึ่งซีกที่เกิดจากโรคหลอดเลือดสมองในโรงพยาบาลศรีนครินทร์ มหาวิทยาลัยขอนแก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นางสาวลักขณา  มาท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การติดตามผลของการให้โปรแกรมกระตุ้นพัฒนาการการเคลื่อนไหวแก่ผู้ปกครองในทารกน้ำหนักตัวต่ำกว่ามาตรฐาน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นางสาวสุรัสวดี  มรรควั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การฟื้นฟูสมรรถภาพคนพิการโดยชุมชนในชนบทจังหวัดขอนแก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น้อมจิตต์  นวลเน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5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ปี</w:t>
            </w:r>
          </w:p>
        </w:tc>
      </w:tr>
    </w:tbl>
    <w:p>
      <w:pPr>
        <w:pStyle w:val="BodyTextIndent3"/>
        <w:jc w:val="center"/>
        <w:rPr>
          <w:b/>
          <w:b/>
          <w:lang w:val="th-TH"/>
        </w:rPr>
      </w:pPr>
      <w:r>
        <w:rPr>
          <w:b/>
          <w:lang w:val="th-TH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8:54:00Z</dcterms:created>
  <dc:creator>x-man</dc:creator>
  <dc:description/>
  <dc:language>en-US</dc:language>
  <cp:lastModifiedBy>xx</cp:lastModifiedBy>
  <cp:lastPrinted>2003-01-03T10:33:00Z</cp:lastPrinted>
  <dcterms:modified xsi:type="dcterms:W3CDTF">2003-01-03T03:34:00Z</dcterms:modified>
  <cp:revision>12</cp:revision>
  <dc:subject/>
  <dc:title>โครงการวิจัยประจำปีงบประมาณ 2545</dc:title>
</cp:coreProperties>
</file>