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โครงการวิจัยประจำปีงบประมาณ </w:t>
      </w:r>
      <w:r>
        <w:rPr/>
        <w:t>254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552"/>
        <w:gridCol w:w="1417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ำดั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ื่อโครง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ัวหน้าโครงการ และ ผู้ร่วมวิจ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งบประมาณที่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ทดลองผลิตเชื้อ </w:t>
            </w:r>
            <w:r>
              <w:rPr>
                <w:i/>
                <w:iCs/>
                <w:sz w:val="28"/>
                <w:szCs w:val="28"/>
              </w:rPr>
              <w:t xml:space="preserve">Pasteurella nultocida </w:t>
            </w:r>
            <w:r>
              <w:rPr>
                <w:sz w:val="28"/>
                <w:sz w:val="28"/>
                <w:szCs w:val="28"/>
              </w:rPr>
              <w:t xml:space="preserve">ซีโรทัยท์ </w:t>
            </w:r>
            <w:r>
              <w:rPr>
                <w:sz w:val="28"/>
                <w:szCs w:val="28"/>
              </w:rPr>
              <w:t xml:space="preserve">B:2 </w:t>
            </w:r>
            <w:r>
              <w:rPr>
                <w:sz w:val="28"/>
                <w:sz w:val="28"/>
                <w:szCs w:val="28"/>
              </w:rPr>
              <w:t xml:space="preserve">ที่มีการกลายของจีน </w:t>
            </w:r>
            <w:r>
              <w:rPr>
                <w:sz w:val="28"/>
                <w:szCs w:val="28"/>
              </w:rPr>
              <w:t xml:space="preserve">aroA </w:t>
            </w:r>
            <w:r>
              <w:rPr>
                <w:sz w:val="28"/>
                <w:sz w:val="28"/>
                <w:szCs w:val="28"/>
              </w:rPr>
              <w:t>และการประเมินศักยภาพในการนำมาใช้เป็นวัคซีนเชื้อเป็นสำหรับโรคคอบวมในหนูทดลอ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onstrution of an aro A mutant of </w:t>
            </w:r>
            <w:r>
              <w:rPr>
                <w:i/>
                <w:iCs/>
                <w:sz w:val="28"/>
                <w:szCs w:val="28"/>
              </w:rPr>
              <w:t xml:space="preserve">Pasteurella nultocida </w:t>
            </w:r>
            <w:r>
              <w:rPr>
                <w:sz w:val="28"/>
                <w:szCs w:val="28"/>
              </w:rPr>
              <w:t>serotype B:2 and it’s potential as live vaccine in a mouse model of haemotthagic septicaemia (H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ปรีชา  หอมจำป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รีวิไล วโรภาสตระกู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รุณลักษณ์   ลุลิตานนท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ศึกษาเพื่อพัฒนาชุดการตรวจดีเอ็นเอเพื่อวินิจฉัยธาลัสซีเมียที่พบบ่อยในประเทศไท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elopment of reagent kits for DNA diagnosis of common thalassemia in Thaila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สุพรรณ  ฟู่เจริ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กุลนภา  ฟู่เจริ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กนกวรรณ  แสนไชยสุริย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ณัฐยา   แซ่อึ้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ยนิรุติ  ศิริรัตน์มานะวงศ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งมัทรี  ชีวเสถียรกุ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ส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ุพิน  โจ้แป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ศึกษาปัญหาและแนวทางการป้องกันการปนเปื้อนเชื้อ </w:t>
            </w:r>
            <w:r>
              <w:rPr>
                <w:i/>
                <w:iCs/>
                <w:sz w:val="28"/>
                <w:szCs w:val="28"/>
              </w:rPr>
              <w:t xml:space="preserve">Salmonella </w:t>
            </w:r>
            <w:r>
              <w:rPr>
                <w:sz w:val="28"/>
                <w:sz w:val="28"/>
                <w:szCs w:val="28"/>
              </w:rPr>
              <w:t>ในส้มตำที่จำหน่ายในเขตเทศบาลนครขอนแก่น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he study of </w:t>
            </w:r>
            <w:r>
              <w:rPr>
                <w:i/>
                <w:iCs/>
                <w:sz w:val="28"/>
                <w:szCs w:val="28"/>
              </w:rPr>
              <w:t xml:space="preserve">Salmonella </w:t>
            </w:r>
            <w:r>
              <w:rPr>
                <w:sz w:val="28"/>
                <w:szCs w:val="28"/>
              </w:rPr>
              <w:t>Contamination in Son Tum in Khon Kaen municipality and prevention measu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พิพัฒน์ ศรีเบญจลักษณ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ธวัชชัย เนียรวิฑูรย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วรางคณา สังสิทธิสวัสดิ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งพรทิพย์ ปิ่นละอ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งมยุรี ศรีลุนช่า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งอรุณนี สังก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ยไมตรี ปะการะสังข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แยกซีโรวาร์ของเชื้อ </w:t>
            </w:r>
            <w:r>
              <w:rPr>
                <w:i/>
                <w:iCs/>
                <w:sz w:val="28"/>
                <w:szCs w:val="28"/>
              </w:rPr>
              <w:t xml:space="preserve">Leptospira interrogand </w:t>
            </w:r>
            <w:r>
              <w:rPr>
                <w:sz w:val="28"/>
                <w:sz w:val="28"/>
                <w:szCs w:val="28"/>
              </w:rPr>
              <w:t>โดยวิธีการเพิ่มขยายยีนส์ร่วมกับการตัดด้วยเอนไซม์จำเพา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etection and Identification of </w:t>
            </w:r>
            <w:r>
              <w:rPr>
                <w:i/>
                <w:iCs/>
                <w:sz w:val="28"/>
                <w:szCs w:val="28"/>
              </w:rPr>
              <w:t xml:space="preserve">Leptospira interrogand </w:t>
            </w:r>
            <w:r>
              <w:rPr>
                <w:sz w:val="28"/>
                <w:szCs w:val="28"/>
              </w:rPr>
              <w:t>Serovars by PCR Coupled with Restriction Enzyme Analys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งพรทิพย์ ปิ่นละอ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งมยุรี ศรีลุนช่า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งอรุณนี สังก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ยไมตรี ปะการะสังข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ส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เพ็ญนภา ยุทธยงค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ปรึกษาโครง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ปรีชา หอมจำป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จุฬารัตน์ ปริยชาติกุ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ำดั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ื่อโครง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ัวหน้าโครงการ และ ผู้ร่วมวิจ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งบประมาณที่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การแยกและศึกษาคุณลักษณะของโปรตีนองค์ประกอบเยื่อหุ้มเซลล์ชั้นนอกของเชื้อเลปโต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ไปราในประเทศไทย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solation and Characterization of Leptospiral Oulter Mmbrane Protein in Thaila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งมยุรี ศรีลุนช่า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งพรทิพย์ ปิ่นละอ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งอรุณนี สังก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ส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เพ็ญนภา ยุทธยงค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ปรึกษาโครง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พิพัฒน์ ศรีเบญจลักษณ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ปรีชา หอมจำป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แยกสปีชีส์ของเชื้อมัยโคแบคทีเรียโดยวิธีการเพิ่มจำนวนดีเอ็นเอใน </w:t>
            </w:r>
            <w:r>
              <w:rPr>
                <w:sz w:val="28"/>
                <w:szCs w:val="28"/>
              </w:rPr>
              <w:t xml:space="preserve">16S-23S rDNA spacer </w:t>
            </w:r>
            <w:r>
              <w:rPr>
                <w:sz w:val="28"/>
                <w:sz w:val="28"/>
                <w:szCs w:val="28"/>
              </w:rPr>
              <w:t>และตัดด้วยเอ็นไซม์ในผู้ป่วยจังหวัดขอนแก่น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ndentification of </w:t>
            </w:r>
            <w:r>
              <w:rPr>
                <w:i/>
                <w:iCs/>
                <w:sz w:val="28"/>
                <w:szCs w:val="28"/>
              </w:rPr>
              <w:t xml:space="preserve">Mycobacterium </w:t>
            </w:r>
            <w:r>
              <w:rPr>
                <w:sz w:val="28"/>
                <w:szCs w:val="28"/>
              </w:rPr>
              <w:t>species by restriction enzyme analysis of the 16S-23S rDNA spacer amplified product in the patients of Khon Kaen provi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งอรุณนี สังก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ประสิทธิ์ ผลิตผลการพิมพ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พิพัฒน์ ศรีเบญจลักษณ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งพรทิพย์ ปิ่นละอ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งมยุรี ศรีลุนช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โครงการนักวิจัยรุ่นใหม่ ปี </w:t>
            </w:r>
            <w:r>
              <w:rPr/>
              <w:t>25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เปรียบเทียบผลระยะสั้นของการนวดและการออกกำลังกายด้วยวิธี </w:t>
            </w:r>
            <w:r>
              <w:rPr>
                <w:sz w:val="28"/>
                <w:szCs w:val="28"/>
              </w:rPr>
              <w:t xml:space="preserve">McKenzie </w:t>
            </w:r>
            <w:r>
              <w:rPr>
                <w:sz w:val="28"/>
                <w:sz w:val="28"/>
                <w:szCs w:val="28"/>
              </w:rPr>
              <w:t xml:space="preserve">ในผู้ป่วยปวดหลังเรื้อรังชนิด </w:t>
            </w:r>
            <w:r>
              <w:rPr>
                <w:sz w:val="28"/>
                <w:szCs w:val="28"/>
              </w:rPr>
              <w:t>nonspecifi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omparison of short term effects of massage and McKenzie in chronic nonspecific low back pain pati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งสาวทกมล  หรรษาวงศ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ามารถของผู้ดูแลและการปรับตัวของครอบครัวในการช่วยเหลือดูแลเด็กสมองพิ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บ้าน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aregiver capacities and family adaptation for a child with cerebral pals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งสาววัณทนา  วัฒนศิลป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มูลนิธิแพทย์แผนไท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ของการนวดไทยต่อระบบไหลเวียนโลหิ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fects of Thai traditional massage on circulatory syst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ด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วิชัย  อึงพินิจพงศ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รวรรณ บุราณรักษ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ทบวงมหาวิทยาลั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th-TH"/>
              </w:rPr>
            </w:pPr>
            <w:r>
              <w:rPr>
                <w:b w:val="false"/>
                <w:b w:val="false"/>
                <w:bCs w:val="false"/>
              </w:rPr>
              <w:t xml:space="preserve">นำผงวุ้นที่ผลิตเองในประเทศไทยมาใช้ในงานตรวจสอบ </w:t>
            </w:r>
            <w:r>
              <w:rPr>
                <w:b w:val="false"/>
                <w:bCs w:val="false"/>
              </w:rPr>
              <w:t xml:space="preserve">DNA </w:t>
            </w:r>
            <w:r>
              <w:rPr>
                <w:b w:val="false"/>
                <w:b w:val="false"/>
                <w:bCs w:val="false"/>
              </w:rPr>
              <w:t xml:space="preserve">ที่มีขนาดน้อยด้วยวิธี </w:t>
            </w:r>
            <w:r>
              <w:rPr>
                <w:b w:val="false"/>
                <w:bCs w:val="false"/>
              </w:rPr>
              <w:t xml:space="preserve">gel electrophoresi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จุฬารัตน์  ปริยชาติกุ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h-TH"/>
              </w:rPr>
            </w:pPr>
            <w:r>
              <w:rPr>
                <w:sz w:val="28"/>
                <w:szCs w:val="28"/>
              </w:rPr>
              <w:t>244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h-TH"/>
              </w:rPr>
            </w:pPr>
            <w:r>
              <w:rPr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โครงการปริญญาเอกกาญจนาภิเษก รุ่นที่ </w:t>
            </w: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th-TH"/>
              </w:rPr>
            </w:pPr>
            <w:r>
              <w:rPr>
                <w:b w:val="false"/>
                <w:b w:val="false"/>
                <w:bCs w:val="false"/>
              </w:rPr>
              <w:t>ทุนโครงการปริญญาเอกกาญจนาภิเษก  หลักสูตรปรัชญาดุษฎีบัณฑิต  สาขาเทคนิคการแพทย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ชาญวิทย์  ลีลายุวัฒน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2,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h-TH"/>
              </w:rPr>
            </w:pPr>
            <w:r>
              <w:rPr>
                <w:sz w:val="28"/>
                <w:szCs w:val="28"/>
                <w:lang w:val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h-TH"/>
              </w:rPr>
            </w:pPr>
            <w:r>
              <w:rPr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h-TH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th-TH"/>
              </w:rPr>
            </w:pPr>
            <w:r>
              <w:rPr>
                <w:b w:val="false"/>
                <w:b w:val="false"/>
                <w:bCs w:val="false"/>
              </w:rPr>
              <w:t>ทุนโครงการปริญญาเอกกาญจนาภิเษก  หลักสูตรปรัชญาดุษฎีบัณฑิต  สาขาเทคนิคการแพทย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h-TH"/>
              </w:rPr>
            </w:pPr>
            <w:r>
              <w:rPr>
                <w:sz w:val="28"/>
                <w:sz w:val="28"/>
                <w:szCs w:val="28"/>
              </w:rPr>
              <w:t>ผ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เต็มดวง  ลิ้มไพบูล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2,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h-TH"/>
              </w:rPr>
            </w:pPr>
            <w:r>
              <w:rPr>
                <w:sz w:val="28"/>
                <w:szCs w:val="28"/>
                <w:lang w:val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h-TH"/>
              </w:rPr>
            </w:pPr>
            <w:r>
              <w:rPr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สภาวิจั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วัคซีนเชื้อเป็นสำหรับโรคเมลิออยโดซิ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ปรีชา  หอมจำป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2:13:00Z</dcterms:created>
  <dc:creator>x-man</dc:creator>
  <dc:description/>
  <dc:language>en-US</dc:language>
  <cp:lastModifiedBy>Dean</cp:lastModifiedBy>
  <cp:lastPrinted>2004-03-02T10:21:00Z</cp:lastPrinted>
  <dcterms:modified xsi:type="dcterms:W3CDTF">2005-07-02T07:14:00Z</dcterms:modified>
  <cp:revision>9</cp:revision>
  <dc:subject/>
  <dc:title>โครงการวิจัยประจำปีงบประมาณ 2544</dc:title>
</cp:coreProperties>
</file>