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402"/>
        <w:gridCol w:w="99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ายการรักษ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ราค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ายการรักษ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ราค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การ</w:t>
            </w:r>
            <w:r>
              <w:rPr>
                <w:rFonts w:ascii="AngsanaUPC" w:hAnsi="AngsanaUPC" w:cs="AngsanaUPC"/>
                <w:lang w:val="en-US"/>
              </w:rPr>
              <w:t xml:space="preserve">รักษาโดยคลื่นไฟฟ้าความร้อน     </w:t>
            </w:r>
            <w:r>
              <w:rPr>
                <w:rFonts w:cs="AngsanaUPC" w:ascii="AngsanaUPC" w:hAnsi="AngsanaUPC"/>
                <w:lang w:val="en-US"/>
              </w:rPr>
              <w:t>(Diatherm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การผ่อนคลาย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Relaxation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lang w:val="en-US"/>
              </w:rPr>
              <w:t xml:space="preserve">การกระตุ้นด้วยกระแสไฟฟ้า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ES)/</w:t>
            </w:r>
            <w:r>
              <w:rPr>
                <w:rFonts w:ascii="AngsanaUPC" w:hAnsi="AngsanaUPC" w:cs="AngsanaUPC"/>
              </w:rPr>
              <w:t>จุ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หายใจ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reathing ex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  <w:lang w:val="en-US"/>
              </w:rPr>
              <w:t>การออกกำลังเพิ่มช่วงการเคลื่อนไหว</w:t>
            </w:r>
            <w:r>
              <w:rPr>
                <w:rFonts w:cs="AngsanaUPC" w:ascii="AngsanaUPC" w:hAnsi="AngsanaUPC"/>
                <w:lang w:val="en-US"/>
              </w:rPr>
              <w:t>(ROM exs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ไอ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Huffing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  <w:lang w:val="en-US"/>
              </w:rPr>
              <w:t>การออกกำลังเพิ่มความแข็งแรง</w:t>
            </w:r>
            <w:r>
              <w:rPr>
                <w:rFonts w:cs="AngsanaUPC" w:ascii="AngsanaUPC" w:hAnsi="AngsanaUPC"/>
                <w:lang w:val="en-US"/>
              </w:rPr>
              <w:t>(Strengthening ex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สั่นปอด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Vibr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  <w:lang w:val="en-US"/>
              </w:rPr>
              <w:t xml:space="preserve">การออกกำลังกายแบบทำให้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Passive exs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ดูดเสมหะ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u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ออกกำลังกายโดยการยืด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tretching ex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เคาะปอด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urcus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lang w:val="en-US"/>
              </w:rPr>
              <w:t xml:space="preserve">การประคบความร้อน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Hot pack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เพิ่มการขยายตัวของปอด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Chest mobil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รักษาโดยใช้ความเย็น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Ice therap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จัดท่าระบายเสมหะ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ostural drain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นวด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ass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เขย่าปอด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hak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รักษาโดยใช้ขี้ผึ้งพาราฟิน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araff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  <w:lang w:val="en-US"/>
              </w:rPr>
              <w:t xml:space="preserve">การฝึกลงน้ำหนักโดย </w:t>
            </w:r>
            <w:r>
              <w:rPr>
                <w:rFonts w:cs="AngsanaUPC" w:ascii="AngsanaUPC" w:hAnsi="AngsanaUPC"/>
                <w:lang w:val="en-US"/>
              </w:rPr>
              <w:t>Tilt t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lang w:val="en-US"/>
              </w:rPr>
              <w:t xml:space="preserve">การดึง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Tractio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lang w:val="en-US"/>
              </w:rPr>
              <w:t>การฝึกกิจวัตรประจำวัน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ADL traini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รักษาด้วยคลื่นเสียงความถี่สูง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Ultrasou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สมดุล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alance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  <w:lang w:val="en-US"/>
              </w:rPr>
              <w:t>การดัดและดึง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anipul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เดิน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Gait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  <w:lang w:val="en-US"/>
              </w:rPr>
              <w:t>การดัดและดึง</w:t>
            </w:r>
            <w:r>
              <w:rPr>
                <w:rFonts w:ascii="AngsanaUPC" w:hAnsi="AngsanaUPC" w:cs="AngsanaUPC"/>
              </w:rPr>
              <w:t>ข้อ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 Joint mobilisatio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ประสานสัมพันธ์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Coordination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lang w:val="en-US"/>
              </w:rPr>
              <w:t>การดัดและดึง</w:t>
            </w:r>
            <w:r>
              <w:rPr>
                <w:rFonts w:ascii="AngsanaUPC" w:hAnsi="AngsanaUPC" w:cs="AngsanaUPC"/>
              </w:rPr>
              <w:t>เส้นประสาท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Nerve mobilis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การทำงานของแขน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Upper limb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การเดิน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mbulation trai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ฝึกการทำงานของขา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Lower limb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การฝึกการพัฒนาการ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Developmental trai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การดาม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trapp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ารออกกำลังกายในน้ำ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Hydrotherap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64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10:00Z</dcterms:created>
  <dc:creator>PT</dc:creator>
  <dc:description/>
  <dc:language>en-US</dc:language>
  <cp:lastModifiedBy>PT</cp:lastModifiedBy>
  <dcterms:modified xsi:type="dcterms:W3CDTF">2001-05-14T07:43:00Z</dcterms:modified>
  <cp:revision>10</cp:revision>
  <dc:subject/>
  <dc:title/>
</cp:coreProperties>
</file>